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52" r="-2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НИНСКОЕ ГОРОДСКОЕ СОБРАНИЕ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«ГОРОД ОБНИНСК»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 Е Ш Е Н И Е № ______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г. Обнинск </w:t>
        <w:tab/>
        <w:tab/>
        <w:tab/>
        <w:tab/>
        <w:tab/>
        <w:tab/>
        <w:tab/>
        <w:tab/>
        <w:tab/>
        <w:t>_______ 2019 года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ConsPlusTitle"/>
        <w:widowControl/>
        <w:ind w:right="595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</w:rPr>
        <w:t>О законодательной инициативе (по внесению изменений в Закон Калужской области от 28.12.2004 № 7-ОЗ)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4253" w:leader="none"/>
        </w:tabs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</w:rPr>
        <w:t>В соответствии с подпунктом «л» пункта 2 статьи 43 Устава Калужской области, статьей 12 Федерального закона от 06.10.2003 № 131-ФЗ «Об общих принципах организации местного самоуправления в Российской Федерации», решениями Обнинского городского Собрания от 26.06.2018 № 09-44 «Об изменении границ городского округа «Город Обнинск» и сельского поселения «Деревня Кривское»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от 27.11.2018 № 09-47 «О внесении изменений в решение Обнинского городского Собрания от 26.06.2018 № 09-44 «Об изменении границ городского округа «Город Обнинск» и сельского поселения «Деревня Кривское», решением Районного Собрания муниципального образования муниципального района «Боровский район» от 27.12.2018 № 114 «О согласовании изменения границ муниципального образования муниципального района «Боровский район», решением Сельской Думы муниципального образования сельского поселения «Деревня Кривское» от 16.10.2018 № 19 «О согласовании изменения границ муниципального образования сельского поселения «Деревня Кривское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9071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нести в Законодательное Собрание Калужской области в качестве законодательной инициативы  проект закона Калужской области «О внесении изменений в Закон Калужской области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9071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начить официальным представителем Обнинского городского Собрания  при рассмотрении вопроса, указанного в пункте 1 настоящего решения, в Законодательном Собрании Калужской области Главу городского самоуправления городского округа «Город Обнинск» Викулина Владимира Васи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9071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ить настоящее решение в Законодательное Собрание Калужской области, Районное Собрание муниципального образования муниципального района «Боровский район» Калужской области, Сельскую Думу муниципального образования сельского поселения «Деревня Кри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9071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едатель городского Собрания                                                            В.В.Викулин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2 - в дело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1 – прокуратура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1 – правовое управление Администрации город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1 – управление делами Администрации гор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1 – КСП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1 – ООО Фирма «Земля-Сервис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1 – МБУ «Централизованная библиотечная систем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</w:rPr>
        <w:t>Приложение № 1 к решению Обнинского городского Собрания «О законодательной инициативе» (по внесению изменений в Закон Калужской области от 28.12.2004 № 7-ОЗ)» от _________  № _________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ЕКТ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ЛУЖСКАЯ ОБЛАСТЬ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КОН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«О внесении изменений в Закон Калужской области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Город Калуга», «Город Обнинск», и наделении их статусом городского поселения, сельского поселения, городского округа, муниципального района»</w:t>
        <w:br/>
      </w:r>
    </w:p>
    <w:p>
      <w:pPr>
        <w:pStyle w:val="ConsPlusNormal"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Законодательного Собрания Калужской област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от _________ 2019 г. № _______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им Законом в соответствии с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пунктами 1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2.1 статьи 12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зменяются границы муниципальных образований городской округ «Город Обнинск» и сельского поселения «Деревня Кривское», входящего в состав административно-территориальной единицы «Боровский район», путем отнесения части территории муниципального образования сельское поселение «Деревня Кривское» к территории муниципального образования городской округ «Город Обнинск».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тья 1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. Изменить границы муниципального образования сельское поселение «Деревня Кривское» согласно карте (схеме), являющейся приложением № 1 к настоящему Закон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состав территории муниципального образования сельское поселение «Деревня Кривское» входят населенные пункты: деревня Кривское, деревня Вашутино, деревня Городня, деревня Заречье, деревня Ивановское, деревня Климовское, деревня Машково, деревня Новомихайловское, деревня Писково, деревня Фатеево, деревня Шемякино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 изменением границы муниципального образования сельское поселение «Деревня Кривское» изменяются границы административно-территориальной единицы «Боровский район» согласно карте (схеме), являющейся приложением № 2 к настоящему Закону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. Изменить границы муниципального образования городской округ «Город Обнинск» согласно карте (схеме), являющейся приложением № 3 к настоящему Закон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состав территории муниципального образования городской округ «Город Обнинск» входит населенный пункт город Обнинск.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тья 2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нести 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лужской области от 28 декабря 2004 года № 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(в редакции Законов Калужской области от 05.07.2006 № 217-ОЗ, от 05.03.2007 № 290-ОЗ, от 27.04.2007 № 308-ОЗ, от 28.06.2007 № 332-ОЗ, от 11.02.2008 № 407-ОЗ, от 01.07.2008 № 452-ОЗ, от 30.09.2008 № 467-ОЗ, от 27.02.2009 № 529-ОЗ, от 10.11.2009 № 592-ОЗ, от 11.12.2009 № 609-ОЗ, от 09.03.2010 № 646-ОЗ, от 09.03.2010 № 647-ОЗ, от 23.04.2010 № 6-ОЗ, от 11.01.2011 № 105-ОЗ, от 10.05.2011 № 138-ОЗ, от 06.07.2011 № 165-ОЗ, от 06.07.2011 № 166-ОЗ, от 06.07.2011 № 175-ОЗ, от 26.09.2011 № 187-ОЗ, от 28.10.2011 № 203-ОЗ, от 24.02.2012 № 256-ОЗ, от 29.06.2012 № 310-ОЗ, от 01.10.2012 № 327-ОЗ, от 26.12.2012 № 374-ОЗ, от 26.12.2012 № 375-ОЗ, от 25.10.2013 № 497-ОЗ, от 27.03.2014 № 549-ОЗ, от 29.09.2014 № 620-ОЗ, от 23.12.2014 № 657-ОЗ, от 27.02.2015 № 695-ОЗ, от 24.04.2015 № 713-ОЗ, от 02.11.2015 № 14-ОЗ, от 24.12.2015 № 45-ОЗ, от 29.02.2016 № 61-ОЗ, от 03.06.2016 № 88-ОЗ, от 07.11.2016 № 128-ОЗ, от 24.11.2016 № 139-ОЗ, от 21.12.2016 № 162-ОЗ, от 30.03.2017 № 185-ОЗ, от 21.09.2017 № 251-ОЗ, от 27.11.2017 № 277-ОЗ, от 21.02.2018 № 306-ОЗ, от 22.03.2018 № 318-ОЗ, от 26.04.2018 № 330-ОЗ, от 26.04.2018 № 331-ОЗ, от 26.09.2018 № 382-ОЗ, от 26.09.2018 № 388-ОЗ, от 31.10.2018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394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29.11.2018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11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29.11.2018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12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29.11.2018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13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29.11.2018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15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11.12.2018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20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11.12.2018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23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26.12.2018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31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26.12.2018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32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27.03.2019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52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т 28.05.2019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№ 477-ОЗ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  <w:t xml:space="preserve">от 27.06.2019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highlight w:val="yellow"/>
          </w:rPr>
          <w:t xml:space="preserve">№ 495-ОЗ 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) следующие изменен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) в </w:t>
      </w:r>
      <w:hyperlink r:id="rId18"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>приложении № 3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карты «Карта (схема) границ муниципального района «Боровский район» Калужской области» и «Карта (схема) границ муниципального образования сельское поселение «Деревня Кривское» изложить согласно приложениям № 1 - 2 к настоящему Закон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) изложить </w:t>
      </w:r>
      <w:hyperlink r:id="rId19"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>раздел 1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иложения № 4 в следующе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«Описание границ муниципальных образований, расположенных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на территории административно-территориальной единицы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«Боровский район»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. Описание границы муниципального района «Боровский район»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Текстовое описание границы муниципального района «Боровский район» произведено согласно цифровым обозначениям в направлении север - восток - юг - запад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раница муниципального района «Боровский район» проходит следующим образом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) от узловой точки 1 в северо-восточном направлении по лесному массиву на протяжении 2128 м, далее в направлении юго-восток - восток по лесному массиву до безымянного ручья, в общем восточном направлении по направлению течения середины безымянного ручья до р. Руть севернее ур. Городище на протяжении 1075 м (точка 2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) от точки 2 в юго-восточном направлении по середине р. Руть против направления течения, далее в юго-восточном направлении по лесному массиву, по границе ур. Балынь и ур. Подосинки на протяжении 7229 м до точки 3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) от точки 3 в направлении северо-восток - восток по лесному массиву до р. Межихи на протяжении 6341 м (точка 4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) от точки 4 по середине р. Межихи по направлению течения, далее в направлении восток - юго-восток по лесному массиву на протяжении 3607 м, в северо-восточном направлении по лесному массиву севернее дер. Тишнево и южнее садовых участков на протяжении 3536 м до пересечения с границей муниципального образования «Деревня Совьяки» (узловая точка 5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) от узловой точки 5 на северо-запад по направлению течения безымянного ручья на протяжении 311 м, далее в северо-западном направлении по границе лесного квартала № 8 Тишневского участкового лесничества Боровского лесничества 1381 м, в северо-восточном направлении по границе лесных кварталов № 8, 43 Тишневского участкового лесничества Боровского лесничества до р. Протвы на протяжении 2566 м, далее в северо-восточном направлении по середине р. Протвы по направлению течения на протяжении 1054 м до точки 6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6) от точки 6 в северо-восточном направлении по границе лесных кварталов № 43, 32 Тишневского участкового лесничества Боровского лесничества до р. Исьмы на протяжении 4907 м (точка 7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7) от точки 7 в общем юго-восточном направлении по середине р. Исьмы по направлению течения 2257 м, далее в северо-восточном направлении по лесному кварталу № 27 Тишневского участкового лесничества Боровского лесничества, по границе лесного квартала № 24 Боровского участкового лесничества Боровского лесничества на протяжении 2676 м до точки 8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8) от точки 8 в общем западном направлении по границе лесного квартала № 19 Боровского участкового лесничества Боровского лесничества на протяжении 648 м, в направлении север - северо-запад по границе лесного квартала № 19 Боровского участкового лесничества Боровского лесничества на протяжении 2485 м, в юго-восточном направлении по границе лесного квартала № 19 Боровского участкового лесничества Боровского лесничества на протяжении 839 м, далее в северо-западном направлении по границе лесного квартала № 1 Боровского участкового лесничества Боровского лесничества на протяжении 796 м, далее в северо-западном направлении по направлению течения безымянного ручья на протяжении 842 м, в северо-восточном направлении по границе лесного квартала № 1 Боровского участкового лесничества Боровского лесничества на протяжении 507 м, далее в северо-западном направлении по р. Пушинке по направлению течения на протяжении 575 м до точки 9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9) от точки 9 в северо-восточном направлении по северной границе лесного квартала № 1 Боровского участкового лесничества Боровского лесничества на протяжении 2394 м до точки 10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0) от точки 10 в юго-восточном направлении по границе лесных кварталов № 2, 3 Боровского участкового лесничества Боровского лесничества до безымянного ручья на протяжении 2746 м, далее в направлении северо-восток - север по северной границе лесного квартала № 14 и по западной границе лесного квартала № 4 Боровского участкового лесничества Боровского лесничества на протяжении 2634 м, в восточном направлении по северной границе лесных кварталов № 5, 7 и по восточной границе лесного квартала № 8 Боровского участкового лесничества Боровского лесничества, пересекая р. Боринку, на протяжении 3445 м, далее в юго-восточном направлении по восточной границе лесного квартала № 8 Боровского участкового лесничества Боровского лесничества на протяжении 876 м до точки 11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1) от точки 11 в направлении северо-восток - север по северной границе лесных кварталов № 15, 11, 7 Балабановского участкового лесничества Боровского лесничества на протяжении 3890 м, далее в юго-восточном направлении по восточной границе лесного квартала № 7 Балабановского участкового лесничества Боровского лесничества 1031 м до точки 12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2) от точки 12 в общем северо-восточном направлении по лесному массиву, пересекая ЛЭП, на протяжении 5159 м, далее в направлении восток - юго-восток по лесному массиву на протяжении 1798 м до точки 13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3) от точки 13 в направлении юго-запад - юг по лесному массиву, пересекая р. Истью, на протяжении 1280 м, далее в направлении юго-запад - запад по лесному массиву на протяжении 1496 м до точки 14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4) от точки 14 в направлении юго-восток - юг по восточной границе лесных кварталов № 1, 2, 6 Балабановского участкового лесничества Боровского лесничества, пересекая ЛЭП, на протяжении 3928 м до точки 15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5) от точки 15 в направлении северо-запад - запад по западной границе лесного квартала № 6 и по южной границе лесного квартала № 5 Балабановского участкового лесничества Боровского лесничества на протяжении 1598 м, далее в направлении юг - юго-запад по восточной границе лесных кварталов № 10, 14, 19 Балабановского участкового лесничества Боровского лесничества на протяжении 3592 м до точки 16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6) от точки 16 в юго-восточном направлении по северной границе лесного квартала № 20 Балабановского участкового лесничества Боровского лесничества на протяжении 2585 м до пересечения с границей муниципального образования «Село Ворсино» (узловая точка 17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7) от узловой точки 17 в северо-восточном направлении по северной границе лесного квартала № 22 Балабановского участкового лесничества Боровского лесничества на протяжении 1205 м, далее в северном направлении по западной границе лесного квартала № 21 Балабановского участкового лесничества Боровского лесничества на протяжении 1142 м, в направлении восток - юго-восток по северной границе лесных кварталов № 21, 23 Балабановского участкового лесничества Боровского лесничества, пересекая железную дорогу Москва - Брянск, на протяжении 2354 м до точки 18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8) от точки 18 в направлении восток - юго-восток по северной границе лесного квартала № 23 Балабановского участкового лесничества Боровского лесничества, пересекая автомобильную дорогу М-3 Москва - Брянск, по северной границе лесного квартала № 33 Балабановского участкового лесничества Боровского лесничества на протяжении 2064 м до точки 19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9) от точки 19 в северо-восточном направлении по северной границе лесного квартала № 33 Балабановского участкового лесничества Боровского лесничества, по северной границе садовых участков на протяжении 629 м, далее в юго-восточном направлении по границе лесного квартала № 33 Балабановского участкового лесничества Боровского лесничества и по северной границе садовых участков, пересекая р. Истью, на протяжении 1074 м, в юго-восточном направлении по границе лесного квартала № 27 Балабановского участкового лесничества Боровского лесничества на протяжении 502 м, в северо-восточном направлении по границе лесных кварталов № 27, 24, 25 Балабановского участкового лесничества Боровского лесничества на протяжении 2642 м до точки 20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0) от точки 20 в направлении юго-восток - юг по восточной границе лесных кварталов № 26, 29 Балабановского участкового лесничества Боровского лесничества и по северной границе лесного квартала № 30 Балабановского участкового лесничества Боровского лесничества на протяжении 3571 м, далее в направлении юго-восток - юг по границе лесных кварталов № 31, 36, 38 Балабановского участкового лесничества Боровского лесничества на протяжении 2919 м, в восточном направлении по границе лесного квартала № 38 Балабановского участкового лесничества Боровского лесничества на протяжении 766 м до точки 21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1) от точки 21 в юго-восточном направлении по границе лесного квартала № 40 Балабановского участкового лесничества Боровского лесничества на протяжении 1345 м, далее в юго-западном направлении по границе лесного квартала № 44 Балабановского участкового лесничества Боровского лесничества до р. Прогнанки на протяжении 1710 м у пересечения с границей муниципального образования «Жуковский район» (узловая точка 22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2) от узловой точки 22 в направлении запад - юго-запад по границе лесного квартала № 44 Балабановского участкового лесничества Боровского лесничества севернее р. Прогнанки на протяжении 689 м, далее в северном направлении по западной границе лесного квартала № 44 Балабановского участкового лесничества Боровского лесничества на протяжении 1324 м, в западном направлении по южной границе лесного квартала № 39 Балабановского участкового лесничества Боровского лесничества на протяжении 1761 м, в южном направлении по границе лесного квартала № 43 Балабановского участкового лесничества Боровского лесничества на протяжении 314 м до точки 23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3) от точки 23 в юго-западном направлении по границе лесных кварталов № 43, 42 Балабановского участкового лесничества Боровского лесничества севернее дер. Алопово на протяжении 2956 м, далее в северо-западном направлении по границе лесного квартала № 41 Балабановского участкового лесничества Боровского лесничества на протяжении 503 м, в направлении юго-запад - запад по границе лесного квартала № 41 Балабановского участкового лесничества Боровского лесничества на протяжении 317 м до точки 24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4) от точки 24 на юго-запад по сельскохозяйственным угодьям, пересекая р. Истью, на протяжении 1823 м, далее в направлении юг - юго-запад по границе дер. Киселево, по границе лесного квартала № 53 Балабановского участкового лесничества Боровского лесничества, пересекая автомобильную дорогу А-108 Московское Большое кольцо, на протяжении 2588 м до точки 25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5) от точки 25 в юго-восточном направлении по границе лесного квартала № 53 Балабановского участкового лесничества Боровского лесничества, по восточной границе садовых участков на протяжении 1656 м, далее в юго-западном направлении по южной границе садовых участков, по лесному массиву на протяжении 807 м, в северо-западном направлении по лесному массиву на протяжении 271 м, далее в юго-западном направлении по границе садовых участков, по восточной границе дер. Кочетовки на протяжении 976 м, в западном направлении по границе садовых участков 239 м, в северном направлении по границе садовых участков 250 м, далее в западном направлении по лесному массиву южнее садовых участков на протяжении 1038 м до пересечения с границей муниципального образования село «Совхоз Боровский» (узловая точка 26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6) от узловой точки 26 в общем южном направлении по восточной границе садовых участков, по лесному массиву восточнее дер. Мишково на протяжении 4066 м до точки 27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7) от точки 27 в общем северо-западном направлении по южной границе дер. Мишково на протяжении 260 м, далее в общем северо-восточном направлении по правой стороне автомобильной дороги М-3 «Украина», по правой стороне развязки М-3 «Украина» до улицы Курчатова на протяжении 1218 м, далее по лесному массиву на протяжении 2840 м до точки 28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8) от точки 28 в северо-западном направлении, пересекая автомобильную дорогу М-3 «Украина», далее в северо-восточном направлении по левой стороне полосы отвода автомобильной дороги М-3 «Украина» на протяжении 948 м, далее в общем западном направлении южнее дер. Маланьино на протяжении 792 м, в общем юго-западном направлении по безымянному ручью, по правой стороне полосы отвода железной дороги Москва - Брянск 2466 м до точки 29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9) от точки 29 в общем северо-западном направлении, пересекая полосу отвода железной дороги Москва - Брянск, по лесному массиву, сельскохозяйственным угодьям и юго-западной границе дер. Кабицыно на протяжении 2820 м, далее в северо-западном направлении по лесному массиву, границе садовых участков, по южным границам лесных кварталов № 69, 68 и 70 Балабановского участкового лесничества Боровского лесничества на протяжении 2612 м до пересечения с границей муниципального образования «Деревня Кривское» до точки 30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0) от узловой точки 30 в западном направлении по границе Балабановского участкового лесничества Боровского лесничества на протяжении 3961 м до пересечения с границей садовых участков до точки 31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1) от точки 31 в южном направлении вдоль территории садового общества по краю лесного массива Балабановского участкового лесничества Боровского лесничества, по грунтовой дороге вдоль реки Протвы по течению до автомобильной дороги Малоярославец - Боровск, на протяжении 1790 м до точки 32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2) от узловой точки 32 в северном направлении вдоль автомобильной дороги Малоярославец – Боровск, по восточной границе сельскохозяйственных угодий и луговой растительности на протяжении 5977 м до точки 33;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3) от узловой точки 33 в юго-восточном направлении по реке Протве по течению до края лесного массива Балабановского участкового лесничества Боровского лесничества далее вдоль луговой растительности на протяжении 5110 м до узловой точки 34;</w:t>
      </w:r>
    </w:p>
    <w:p>
      <w:pPr>
        <w:pStyle w:val="Normal"/>
        <w:spacing w:before="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4) от узловой точки 34 в западном направлении по сельскохозяйственным угодьям, по южной границе садовых участков, пересекая автомобильную дорогу М-3 «Украина», на протяжении 3203 м, далее в юго-западном направлении по лесному массиву восточнее садовых участков, пересекая р. Городянку, на протяжении 2249 м, далее в общем северо-западном направлении по середине р. Городянки против направления течения на протяжении 1966 м до точки 35;</w:t>
      </w:r>
    </w:p>
    <w:p>
      <w:pPr>
        <w:pStyle w:val="Normal"/>
        <w:spacing w:before="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5) от точки 33 в северо-западном направлении по лесному массиву севернее садовых участков, пересекая автомобильную дорогу Малоярославец - Боровск, на протяжении 818 м, далее в юго-западном направлении по лесному массиву западнее автомобильной дороги Малоярославец - Боровск на протяжении 1030 м, далее в общем западном направлении по лесному массиву, по южной границе садовых участков на протяжении 5284 м до точки 36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6) от точки 36 в северо-западном направлении по лесному массиву на протяжении 1937 м, в юго-западном направлении по лесному массиву на протяжении 1391 м, в направлении запад - юго-запад по сельскохозяйственным угодьям до середины р. Лужи на протяжении 1826 м до точки 37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7) от точки 37 по середине р. Лужи против направления течения на протяжении 4331 м, в северо-западном направлении по сельскохозяйственным угодьям на протяжении 463 м до пересечения с границей муниципального образования «Деревня Асеньевское» (узловая точка 3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8) от узловой точки 38 на юго-запад по сельскохозяйственным угодьям до р. Лужи на протяжении 735 м, далее в направлении запад - северо-запад по середине р. Лужи против направления течения на протяжении 3397 м, далее в северо-западном направлении по лесному массиву на протяжении 775 м, в направлении северо-запад - север по лесному массиву по середины р. Лужи на протяжении 1617 м, далее в северо-западном направлении по середине р. Лужи против направления течения на протяжении 507 м, поворот на северо-восток по лесному массиву до р. Лужи на протяжении 898 м до точки 39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9) от точки 39 в юго-западном направлении по лесному массиву до р. Лужи на протяжении 885 м, далее в юго-западном направлении по середине р. Лужи против направления течения на протяжении 656 м, далее в юго-западном направлении по лесному массиву на протяжении 1699 м, в северо-западном направлении по лесному массиву на протяжении 750 м, в юго-западном направлении по лесному массиву до середины р. Лужи 695 м (точка 40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0) от точки 40 по середине р. Лужи против направления течения на протяжении 8098 м, далее в юго-западном направлении по лесному массиву до р. Ксемы на протяжении 286 м (точка 41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1) от точки 41 в западном направлении по середине р. Ксемы против направления течения на протяжении 597 м, далее в юго-западном направлении по лесному массиву до южной границы дер. Зеленино на протяжении 723 м, далее в южном направлении по сельскохозяйственным угодьям южнее дер. Зеленино на протяжении 463 м, далее в направлении юго-запад - запад по лесному массиву 1902 м до точки 42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2) от точки 42 в северном направлении по лесному массиву на протяжении 1638 м, далее в северо-западном направлении по сельскохозяйственным угодьям, по границам лесных кварталов № 55, 54 Тишневского участкового лесничества Боровского лесничества на протяжении 5491 м до пересечения с границей муниципального образования «Медынский район» (узловая точка 43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3) от узловой точки 41 в общем северо-западном направлении по южной границе лесных кварталов № 55, № 54 Тишневского участкового лесничества Боровского лесничества, пересекая пруд восточнее дер. Ильинки, на протяжении 5042 м, далее на северо-восток по лесному массиву 1342 м, в юго-восточном направлении по лесному массиву до берега пруда 1330 м (точка 44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4) от точки 42 в северо-восточном направлении по левому берегу пруда на протяжении 893 м, далее в северо-восточном направлении по лесному массиву на протяжении 285 м, далее в северо-западном направлении по сельскохозяйственным угодьям на протяжении 649 м, далее в направлении юго-запад - запад по берегу пруда на протяжении 738 м, в северо-восточном направлении по берегу пруда на протяжении 926 м, далее в общем северном направлении по сельскохозяйственным угодьям западнее пруда на протяжении 1140 м до точки 45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5) от точки 45 в направлении юго-запад - запад по лесному массиву севернее дер. Воронино на протяжении 2632 м до точки 46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6) от точки 46 в общем северном направлении по лесному массиву до р. Руть на протяжении 11482 м, далее в северо-западном направлении по р. Руть против направления течения на протяжении 827 м, далее в северном направлении по лесному массиву на протяжении 188 м до пересечения с границей Московской области (узловая точка 1).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Список координат характерных точек границы муниципального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района «Боровский район»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tbl>
      <w:tblPr>
        <w:tblW w:w="58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53"/>
        <w:gridCol w:w="2335"/>
      </w:tblGrid>
      <w:tr>
        <w:trPr>
          <w:trHeight w:val="28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точк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ординаты в системе СК-40</w:t>
            </w:r>
          </w:p>
        </w:tc>
      </w:tr>
      <w:tr>
        <w:trPr>
          <w:trHeight w:val="28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8470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84404.13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8874.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87763.74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3999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91957.02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5843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97205.82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5273.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2706.9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8602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3751.97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3161.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4819.81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4311.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7141.5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7582.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7389.87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8817.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9388.31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7907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5760.00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20541.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7826.7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23404.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2209.26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22272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1006.14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9337.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2508.92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6504.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1084.0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4534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2476.10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4966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5726.19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4278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7244.4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5211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31402.16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10287.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34286.45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7875.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34193.41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8347.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31685.80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7181.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8805.59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3483.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7708.3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1271.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5829.05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7396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5177.2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0741.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5100.1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9592.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3585.56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232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1575.67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2410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9504.56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1536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8211.85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7409.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7744.27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5852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0073.36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3897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5022.00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3030.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9262.49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2087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5479.61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4230.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4275.41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708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0831.23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5199.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98028.24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4282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94648.77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2792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91872.90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5862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87892.28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7788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86240.70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0095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85923.00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9351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84204.17»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) изложить </w:t>
      </w:r>
      <w:hyperlink r:id="rId20"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 xml:space="preserve">раздел 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7 приложения № 4 «Описание границ муниципальных образований, расположенных на территории административно-территориальной единицы «Боровский район» в следующе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«7. Описание границы муниципального образования сельское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оселение «Деревня Кривское»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Текстовое описание границы сельского поселения «Деревня Кривское» произведено согласно цифровым обозначениям в направлении север - восток - юг - запад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раница сельского поселения «Деревня Кривское» проходит следующим образом: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) от точки 1 в юго-восточном направлении по лесному массиву на протяжении 1014 м, далее в северо-восточном направлении по лесному массиву на протяжении 591 м, в направлении северо-запад - север по лесному массиву до р. Золотые Ключи на протяжении 619 м (точка 24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) от точки 24 в направлении юго-восток - восток по лесному массиву, по лесным кварталам № 96, 97, 98, 99 Боровского участкового лесничества Боровского лесничества на протяжении 4925 м, далее в направлении юг - юго-восток по лесному кварталу № 100 Боровского участкового лесничества Боровского лесничества на протяжении 974 м до точки 46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) от точки 46 в направлении север - северо-запад по лесному кварталу № 109 Боровского участкового лесничества Боровского лесничества на протяжении 652 м, далее в северо-восточном направлении по лесному кварталу № 109 Боровского участкового лесничества Боровского лесничества на протяжении 438 м, в общем западном направлении по лесным кварталам № 100, 101, 102 Боровского участкового лесничества Боровского лесничества, пересекая р. Городянку, на протяжении 2295 м до точки 72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) от точки 72 в общем северном направлении по лесному массиву восточнее р. Городянки на протяжении 677 м, далее в направлении юго-восток - восток по лесному массиву, пересекая автомобильную дорогу Малоярославец - Боровск, на протяжении 693 м, в северном направлении по восточной границе указанной автомобильной дороги на протяжении 275 м до точки 87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) от точки 87 в северо-восточном направлении по дороге, ведущей к садовым участкам, по лесному массиву севернее садовых участков на протяжении 1680 м до точки 109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6) от точки 109 в западном и северном направлении по границе лесного массива на протяжении 1875 м, далее в юго-восточном направлении по границе лесного массива на протяжении 933 м, в северо-восточном направлении по границе лесного массива, пересекая автомобильную дорогу Малоярославец - Боровск - Кривское - Обнинск, на протяжении 1057 м до точки 148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7) от точки 148 на запад по северной границе автомобильной дороги Малоярославец - Боровск - Кривское - Обнинск на протяжении 376 м до точки 150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8) от точки 150 в северо-западном направлении по лесному массиву на протяжении 1234 м, далее в восточном направлении по лесным кварталам № 83, 84 Боровского участкового лесничества Боровского лесничества на протяжении 1388 м, в северо-западном направлении по лесному кварталу № 83 Боровского участкового лесничества Боровского лесничества, по западной границе садовых участков на протяжении 926 м, далее в восточном направлении по северной границе садовых участков на протяжении 394 м до точки 200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9) от точки 200 в юго-восточном направлении по лесному кварталу № 84 Боровского участкового лесничества Боровского лесничества на протяжении 748 м, далее в общем северном направлении по лесному кварталу № 77 Боровского участкового лесничества Боровского лесничества на протяжении 2721 м, в северо-восточном направлении по лесному кварталу № 78 Боровского участкового лесничества Боровского лесничества до безымянного ручья 276 м (точка 221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0) от точки 221 в юго-восточном направлении по безымянному ручью по направлению течения, по лесному кварталу № 78 Боровского участкового лесничества Боровского лесничества на протяжении 1356 м, далее в северо-восточном направлении по сельскохозяйственным угодьям севернее дер. Фатеево на протяжении 1291 м, далее в направлении северо-восток - восток по лесному кварталу № 47 Балабановского участкового лесничества Боровского лесничества, по лесному массиву пересекая р. Протву, на протяжении 3337 м до точки 265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1) от точки 265 по середине реки Протвы по направлению течения на протяжении 5554 м до точки 379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2) от точки 379 в южном направлении вдоль территории садового общества по краю лесного массива Балабановского участкового лесничества Боровского лесничества, по грунтовой дороге вдоль реки Протвы по течению до автомобильной дороги Малоярославец - Боровск, на протяжении 1790 м до точки  (узловая точка 445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3) от узловой точки 445 в северном направлении вдоль автомобильной дороги Малоярославец – Боровск, по восточной границе сельскохозяйственных угодий и луговой растительности на протяжении 5977 м до точки 603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4) от точки 603 в юго-восточном направлении по реке Протве по течению до края лесного массива Балабановского участкового лесничества Боровского лесничества далее вдоль луговой растительности на протяжении 5110 м до узловой точки 661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6) от узловой точки 661 на запад по сельскохозяйственным угодьям, по южной границе садовых участков, пересекая дорогу к садовым участкам, на протяжении 3203 м, далее в юго-западном направлении по лесному массиву восточнее садовых участков, пересекая р. Городянку, на протяжении 2249 м до точки 727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7) от точки 727 в общем северо-западном направлении по середине р. Городянки против направления течения на протяжении 1966 м до точки 799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8) от точки 799 в северо-западном направлении по лесному массиву севернее садовых участков, пересекая автомобильную дорогу Малоярославец - Боровск, на протяжении 818 м, далее в юго-западном направлении по лесному массиву западнее автомобильной дороги Малоярославец - Боровск на протяжении 1030 м, в общем западном направлении по лесному массиву, по южной границе садовых участков на протяжении 5284 м до точки 864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9) от точки 864 в северо-западном направлении по лесному массиву на протяжении 1937 м, далее в юго-западном направлении по лесному массиву на протяжении 1391 м, в направлении запад - юго-запад по сельскохозяйственным угодьям до середины р. Лужи на протяжении 1826 м (точка 897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0) от точки 897 по середине р. Лужи против направления течения на протяжении 4331 м до точки 968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1) от точки 968 в северо-западном направлении по сельскохозяйственным угодьям на протяжении 463 м до пересечения с границей муниципального образования «Деревня Асеньевское» (узловая точка 974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2) от узловой точки 974 на северо-восток по грунтовой дороге, по лесному массиву, пересекая р. Сушку, на протяжении 1378 м до точки 991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3) от точки 991 в направлении север - северо-восток по лесному массиву на протяжении 4122 м до пересечения с границей муниципального образования «Село Ворсино» (точка 1)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исок координат характерных точек границы сельского</w:t>
      </w:r>
    </w:p>
    <w:p>
      <w:pPr>
        <w:pStyle w:val="ConsPlusTitle"/>
        <w:ind w:firstLine="53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еления «Деревня Кривское»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8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53"/>
        <w:gridCol w:w="2335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точк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ординаты в системе МСК-4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7986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6192.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8536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7240.5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7465.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2406.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8218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3992.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8835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4401.3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9737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5481.9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0636.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5925.6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0644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5549.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2030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6229.0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3690.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6642.9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4507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0873.4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2410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9504.5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232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1575.6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1416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8558.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5852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0073.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3497.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5952.6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3897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5022.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3030.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9262.4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2087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5479.6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3987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4603.5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4230.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4275.4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4867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05182.75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) изложить </w:t>
      </w:r>
      <w:hyperlink r:id="rId21"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>приложение № 25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«Карта границ муниципального образования городской округ «Город Обнинск» в соответствии с приложением № 3 к настоящему Закон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5) изложить </w:t>
      </w:r>
      <w:hyperlink r:id="rId22"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>приложение № 26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«Картографическое описание границ городского округа «Город Обнинск» в следующей редакции: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«Описание границ муниципального образования городской округ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«Город Обнинск»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Текстовое описание границы городского округа «Город Обнинск» произведено согласно цифровым обозначениям в направлении север - восток - юг - запад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раница городского округа «Город Обнинск» проходит следующим образом: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) от узловой точки 25 в восточном и северном направлении по границе Балабановского участкового лесничества Боровского лесничества на протяжении 3961 м до пересечения с границей садовых участков (узловая точка 28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) от узловой точки 28 в общем юго-восточном и северо-восточном направлении с начала по границе Балабановского участкового лесничества Боровского лесничества, огибая территорию гаражного кооператива и границу усадьбы ул. Кабицинской, пересекая автомобильную дорогу общего пользования с твердым покрытием, затем по древесно-кустарниковой растительности вдоль железной дороги «Москва - Брянск» на протяжении 7898 м (узловая точка 178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) от узловой точки 178 в общем юго-восточном направлении вдоль территории производственной зоны, по западной стороне полосы отвода автомобильной дороги федерального значения «М-3 Украина» и вдоль территорий садоводческих некоммерческих товариществ на протяжении 6857 м до пересечения с границей муниципального образования муниципальный район «Жуковский район» Калужской области (узловая точка 290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) от узловой точки 290 в общем юго-западном направлении вдоль территорий садоводческих некоммерческих товариществ и по лесному массиву Угодско-Заводского участкового лесничества Жуковского лесничества на протяжении 5966 м (узловая точка 371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) от узловой точки 371 в общем юго-западном и юго-восточном направлении с начала вдоль территории садоводческого некоммерческого товарищества, затем по древесно-кустарниковой растительности, вдоль железной дороги «Москва - Брянск», по краю карьера и по лесному массиву Угодско-Заводского участкового лесничества Жуковского лесничества на протяжении 6129 м, огибает деревню Доброе и пересекает автомобильную дорогу общего пользования межмуниципального значения «Москва - Малоярославец - Рославль» (узловая точка 481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6) от узловой точки 481 в общем юго-западном и северо-западном направлении по восточной стороне полосы отвода автомобильной дороги федерального значения «М-3 Украина», по краю пахотного массива, вдоль территории садоводческого некоммерческого товарищества и по реке Протве против течения на протяжении 5982 м до пересечения с границей муниципального образования сельское поселение «Село Спас-Загорье» Малоярославецкого района Калужской области (узловая точка 561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7) от узловой точки 561 в общем северо-западном направлении по реке Протве против течения на протяжении 549 м до пересечения с границей муниципального образования сельское поселение «Село Коллонтай» Малоярославецкого района Калужской области (узловая точка 569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8) от точки 569 в общем северо-западном и северо-восточном направлении по реке Протве против течения, огибая территорию садоводческого товарищества, на протяжении 4276 м (узловая точка 652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9) от точки 652 в общем северо-западном и северо-восточном направлении по реке Протве против течения на протяжении 4058 м до пересечения с границей муниципального образования муниципальный район «Боровский район» Калужской области (узловая точка 725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0) от узловой точки 725 в северо-восточном направлении по реке Протве против течения на протяжении 5110 м до края лесного массива Балабановского участкового лесничества Боровского лесничествая (узловая точка 783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1) от узловой точки 783 в общем северо-восточном направлении по краю лесного массива Балабановского участкового лесничества Боровского лесничества и по луговой растительности, вдоль автодороги с твердым покрытием «Обнинск - Кривское», на протяжении 5977 м (узловая точка 941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2) от узловой точки 941 в северном направлении по грунтовой дороги вдоль реки Протвы против течения до садового общества, вдоль территории садового общества по краю лесного массива Балабановского участкового лесничества Боровского лесничества на протяжении 1790 м до узловой точки 25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исок координат характерных точек границы городского округ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Город Обнинск»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8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53"/>
        <w:gridCol w:w="2335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точк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ординаты в системе СК-4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2410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9504.5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232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1575.6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1746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4549.6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7396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5177.2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3975.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3539.8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2062.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3717.5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1615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0246.9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1830.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9784.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3627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9168.0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5852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20073.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97409.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7744.2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9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01536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318211.85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contextualSpacing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тья 2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убернатор Калужской области</w:t>
      </w:r>
    </w:p>
    <w:p>
      <w:pPr>
        <w:pStyle w:val="ConsPlusNormal"/>
        <w:spacing w:before="0" w:after="0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.Д.Артамонов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 проекту Закона Калуж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«О внесении изменений в Закон  Калужской области 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</w:t>
        <w:br/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агаемые изменения в Закон Калужской области от 28.12.2004 № 7-ОЗ «Об установлении границ муниципальных образований…» предусматривают отнесение части территории вокруг деревни Кривское  Боровского района к территории города Обнинска. При этом сама деревня Кривское остается в Боровском районе.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июне 2018 года Обнинское городское Собрание выступило с инициативой об изменении границ городского округа «Город Обнинск» и сельского поселения «Деревня Кривское» на основании действующего Генерального плана и в соответствии со статьей 12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основании постановления Главы городского самоупр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 17.10.2018 № 01-07/5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были проведены публичные слушания по изменению границ города, направленные на выявление мнения населения (заключение прилагается).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октябре 2018 года был подписан протокол по вопросу установления границ муниципальных образований Боровского района и городского округа «Город Обнинск».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6.10.2018 Сельской Думой муниципального образования сельского поселения «Деревня Кривское» принято решение № 19 «О согласовании изменений границ муниципального образования сельского поселения деревня Кривское». 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7.12.2018 Районное Собрание муниципального образования муниципального района «Боровский район» своим решением № 114 также согласовало изменение границ муниципального образования муниципального района «Боровский район». 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вязи с тем, что процедура изменения границ муниципального образования «Город Обнинск» и муниципального образования сельское поселение «Деревня Кривское», предусмотренная статьей 12 Федерального закона от 06.10.2003 № 131-ФЗ «Об общих принципах организации местного самоуправления в Российской Федерации», завершена,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C000" w:val="clear"/>
        </w:rPr>
        <w:t>в соответствии с государственным контрактом № 4 от 18.03.2019 АО «КалугаТИСИЗ» выполнены землеустроительные работы по описанию местоположения границ объектов землеустройства (сформированы землеустроительные дела)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shd w:fill="FFC000" w:val="clear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едлагается внести изменения в Закон Калужской области от 28.12.2004 № 7-ОЗ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«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. 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еречень нормативных правовых актов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алужской области, подлежащих изменению в связи с принятием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екта Закона Калужской области «О внесении изменений в Зак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алужской области 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</w:t>
        <w:br/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ятие указанного законопроекта не потребует внесения изменения в иных нормативные правовые акты Калужской области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 проекту Закона Калуж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 внесении изменений в Закон  Калужской области 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</w:t>
        <w:br/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агаемый законопроект не потребует финансирования из областного бюджет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D8847E4995A23F754BC22A7F465F81AF9F1825A608869A4013265B77721F21777AF18EA95C03F781FDC37A488F826981D2385FtFE3M" TargetMode="External"/><Relationship Id="rId4" Type="http://schemas.openxmlformats.org/officeDocument/2006/relationships/hyperlink" Target="consultantplus://offline/ref=78D8847E4995A23F754BC22A7F465F81AF9F1825A608869A4013265B77721F21777AF187AD5C03F781FDC37A488F826981D2385FtFE3M" TargetMode="External"/><Relationship Id="rId5" Type="http://schemas.openxmlformats.org/officeDocument/2006/relationships/hyperlink" Target="consultantplus://offline/ref=78D8847E4995A23F754BDC27692A018FAB95462AA70C85C81447200C28221974373AF7DBF81302ABC7A0D079408F81699EtDE9M" TargetMode="External"/><Relationship Id="rId6" Type="http://schemas.openxmlformats.org/officeDocument/2006/relationships/hyperlink" Target="consultantplus://offline/ref=EE78E80287977E446C127795246654AAA05F4A67BF60346A1CFD998DDF13127B2230A2CC5EE7B92DDCA38E6ED06A415904C82E0CF868F456B14C5CA1J7o5M" TargetMode="External"/><Relationship Id="rId7" Type="http://schemas.openxmlformats.org/officeDocument/2006/relationships/hyperlink" Target="consultantplus://offline/ref=EE78E80287977E446C127795246654AAA05F4A67BF603B6814F8998DDF13127B2230A2CC5EE7B92DDCA38E6ED26A415904C82E0CF868F456B14C5CA1J7o5M" TargetMode="External"/><Relationship Id="rId8" Type="http://schemas.openxmlformats.org/officeDocument/2006/relationships/hyperlink" Target="consultantplus://offline/ref=EE78E80287977E446C127795246654AAA05F4A67BF603B6814F9998DDF13127B2230A2CC5EE7B92DDCA38E6ED26A415904C82E0CF868F456B14C5CA1J7o5M" TargetMode="External"/><Relationship Id="rId9" Type="http://schemas.openxmlformats.org/officeDocument/2006/relationships/hyperlink" Target="consultantplus://offline/ref=EE78E80287977E446C127795246654AAA05F4A67BF603B6814FE998DDF13127B2230A2CC5EE7B92DDCA38E6ED76A415904C82E0CF868F456B14C5CA1J7o5M" TargetMode="External"/><Relationship Id="rId10" Type="http://schemas.openxmlformats.org/officeDocument/2006/relationships/hyperlink" Target="consultantplus://offline/ref=EE78E80287977E446C127795246654AAA05F4A67BF603B6819FD998DDF13127B2230A2CC5EE7B92DDCA38E6FDB6A415904C82E0CF868F456B14C5CA1J7o5M" TargetMode="External"/><Relationship Id="rId11" Type="http://schemas.openxmlformats.org/officeDocument/2006/relationships/hyperlink" Target="consultantplus://offline/ref=EE78E80287977E446C127795246654AAA05F4A67BF603B6B14FA998DDF13127B2230A2CC5EE7B92DDCA38E6ED26A415904C82E0CF868F456B14C5CA1J7o5M" TargetMode="External"/><Relationship Id="rId12" Type="http://schemas.openxmlformats.org/officeDocument/2006/relationships/hyperlink" Target="consultantplus://offline/ref=EE78E80287977E446C127795246654AAA05F4A67BF603B6B1AF9998DDF13127B2230A2CC5EE7B92DDCA38E6ED26A415904C82E0CF868F456B14C5CA1J7o5M" TargetMode="External"/><Relationship Id="rId13" Type="http://schemas.openxmlformats.org/officeDocument/2006/relationships/hyperlink" Target="consultantplus://offline/ref=EE78E80287977E446C127795246654AAA05F4A67BF603A6C1CFF998DDF13127B2230A2CC5EE7B92DDCA38E6ED76A415904C82E0CF868F456B14C5CA1J7o5M" TargetMode="External"/><Relationship Id="rId14" Type="http://schemas.openxmlformats.org/officeDocument/2006/relationships/hyperlink" Target="consultantplus://offline/ref=EE78E80287977E446C127795246654AAA05F4A67BF603A6C1CFC998DDF13127B2230A2CC5EE7B92DDCA38E6ED66A415904C82E0CF868F456B14C5CA1J7o5M" TargetMode="External"/><Relationship Id="rId15" Type="http://schemas.openxmlformats.org/officeDocument/2006/relationships/hyperlink" Target="consultantplus://offline/ref=EE78E80287977E446C127795246654AAA05F4A67BF6333641DF2998DDF13127B2230A2CC5EE7B92DDCA38E6ED36A415904C82E0CF868F456B14C5CA1J7o5M" TargetMode="External"/><Relationship Id="rId16" Type="http://schemas.openxmlformats.org/officeDocument/2006/relationships/hyperlink" Target="consultantplus://offline/ref=EE78E80287977E446C127795246654AAA05F4A67BF6331681AFE998DDF13127B2230A2CC5EE7B92DDCA38E6FDB6A415904C82E0CF868F456B14C5CA1J7o5M" TargetMode="External"/><Relationship Id="rId17" Type="http://schemas.openxmlformats.org/officeDocument/2006/relationships/hyperlink" Target="consultantplus://offline/ref=EE78E80287977E446C127795246654AAA05F4A67BF63306F1FF8998DDF13127B2230A2CC5EE7B92DDCA38E6ED26A415904C82E0CF868F456B14C5CA1J7o5M" TargetMode="External"/><Relationship Id="rId18" Type="http://schemas.openxmlformats.org/officeDocument/2006/relationships/hyperlink" Target="consultantplus://offline/ref=78D8847E4995A23F754BDC27692A018FAB95462AA70C85C81447200C28221974373AF7DBEA135AA7C5A8CC7F489AD738DB85355CF2919206CA6917A3tAE3M" TargetMode="External"/><Relationship Id="rId19" Type="http://schemas.openxmlformats.org/officeDocument/2006/relationships/hyperlink" Target="consultantplus://offline/ref=78D8847E4995A23F754BDC27692A018FAB95462AA70C85C81447200C28221974373AF7DBEA135AA7C5A8CC70429AD738DB85355CF2919206CA6917A3tAE3M" TargetMode="External"/><Relationship Id="rId20" Type="http://schemas.openxmlformats.org/officeDocument/2006/relationships/hyperlink" Target="consultantplus://offline/ref=78D8847E4995A23F754BDC27692A018FAB95462AA70C85C81447200C28221974373AF7DBEA135AA7C5A8CD78479AD738DB85355CF2919206CA6917A3tAE3M" TargetMode="External"/><Relationship Id="rId21" Type="http://schemas.openxmlformats.org/officeDocument/2006/relationships/hyperlink" Target="consultantplus://offline/ref=78D8847E4995A23F754BDC27692A018FAB95462AA70C85C81447200C28221974373AF7DBEA135AA7C5A9CE70429AD738DB85355CF2919206CA6917A3tAE3M" TargetMode="External"/><Relationship Id="rId22" Type="http://schemas.openxmlformats.org/officeDocument/2006/relationships/hyperlink" Target="consultantplus://offline/ref=78D8847E4995A23F754BDC27692A018FAB95462AA70C85C81447200C28221974373AF7DBEA135AA7C5A9CE70459AD738DB85355CF2919206CA6917A3tAE3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6:00Z</dcterms:created>
  <dc:creator>kab-313-1</dc:creator>
  <dc:description/>
  <dc:language>en-US</dc:language>
  <cp:lastModifiedBy>User-PC</cp:lastModifiedBy>
  <cp:lastPrinted>2019-11-11T14:59:00Z</cp:lastPrinted>
  <dcterms:modified xsi:type="dcterms:W3CDTF">2019-11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